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护理专业实践考试操作项目及规定操作时间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62"/>
        <w:gridCol w:w="2415"/>
      </w:tblGrid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定操作时间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铺备用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输液操作程序（加药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输液操作程序（注射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肌内注射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下注射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吸氧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壁式吸氧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引流管护理（更换引流袋）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胃肠减压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述操作程序参照《护理技术操作程序与质量管理标准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王秀芳主编，浙江大学出版社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出版。</w:t>
      </w:r>
    </w:p>
    <w:p>
      <w:pPr>
        <w:pStyle w:val="Normal"/>
        <w:ind w:left="900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上表中“规定操作时间”包括物品准备时间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静脉输液操作程序（加药部分）：指完成静脉输液操作程序中从素质要求到插入皮条的步骤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必须在规定时间内完成操作项目，到时间后必须停止操作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0:00Z</dcterms:created>
  <dc:creator>walkinnet</dc:creator>
  <dc:description/>
  <cp:keywords/>
  <dc:language>en-US</dc:language>
  <cp:lastModifiedBy>LLY</cp:lastModifiedBy>
  <cp:lastPrinted>2019-06-25T15:09:00Z</cp:lastPrinted>
  <dcterms:modified xsi:type="dcterms:W3CDTF">2020-08-18T01:3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