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黑体;SimHei"/>
          <w:sz w:val="32"/>
          <w:szCs w:val="32"/>
        </w:rPr>
      </w:pP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《公安辅警综合素质能力测试》考试大纲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考试说明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《公安辅警综合素质能力测试》为客观性和主观性试题，由单项选择题、多项选择题、是非判断题组成、案例分析、综合分析论述等组成。考试时限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9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分钟，满分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二、作答要求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务必携带的文具有：签字笔或钢笔（最好为黑色签字笔）。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考生在试卷上作标记的一律无效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考试内容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公安基础知识，刑法、刑事诉讼法、治安管理处罚法、行政处罚法、行政复议法、行政诉讼法、国家赔偿法、行政许可法、行政强制法、人民警察法、人民警察使用警械和武器条例相关知识及应用；实事政治；数量关系，言语理解与表达，判断推理，公共常识等行政能力测验内容。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宋体;SimSun"/>
      <w:szCs w:val="24"/>
      <w:lang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0:32:00Z</dcterms:created>
  <dc:creator>叶银川</dc:creator>
  <dc:description/>
  <cp:keywords/>
  <dc:language>en-US</dc:language>
  <cp:lastModifiedBy>Micorosoft</cp:lastModifiedBy>
  <dcterms:modified xsi:type="dcterms:W3CDTF">2020-08-08T12:58:00Z</dcterms:modified>
  <cp:revision>6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