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宁波市公安机关录用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体能测试项目和标准（暂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（一）男子组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06"/>
        <w:gridCol w:w="1627"/>
        <w:gridCol w:w="1653"/>
        <w:gridCol w:w="1885"/>
      </w:tblGrid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″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  <w:t>（二）女子组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57"/>
        <w:gridCol w:w="2558"/>
      </w:tblGrid>
      <w:tr>
        <w:trPr/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宁波市公安机关录用警务辅助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体能测试实施规则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往返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长的直线跑道若干，在跑道的两端线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处各划一条线（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木块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）每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，其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，一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试者用站立式起跑，听到发令后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起跑，当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时交换木块，再跑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换另一木块，最后持木块冲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测试不超过两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43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二、男、女</w:t>
      </w: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>100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before="0" w:after="0"/>
        <w:ind w:firstLine="6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两次。</w:t>
      </w:r>
    </w:p>
    <w:p>
      <w:pPr>
        <w:pStyle w:val="Style15"/>
        <w:shd w:fill="FFFFFF" w:val="clear"/>
        <w:spacing w:before="0" w:after="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before="0" w:after="0"/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一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四、纵跳摸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-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注意事项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指甲不得超过指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2:00Z</dcterms:created>
  <dc:creator>Admin</dc:creator>
  <dc:description/>
  <cp:keywords/>
  <dc:language>en-US</dc:language>
  <cp:lastModifiedBy>admin</cp:lastModifiedBy>
  <cp:lastPrinted>2020-03-27T09:32:00Z</cp:lastPrinted>
  <dcterms:modified xsi:type="dcterms:W3CDTF">2020-07-13T10:22:00Z</dcterms:modified>
  <cp:revision>2</cp:revision>
  <dc:subject/>
  <dc:title>公安机关录用人民警察体能测评项目和标准（暂行）</dc:title>
</cp:coreProperties>
</file>