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</w:rPr>
        <w:t>宁波市公安机关警务辅助人员体检标准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心率每分钟小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O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次或大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0mmHg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舒张压小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0mmHg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0g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L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女性高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0g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L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检查排除肝炎的，合格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红斑狼疮、皮肌炎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32"/>
          <w:szCs w:val="32"/>
        </w:rPr>
        <w:t>4.8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，不合格。其中文职类辅警及技能类勤务辅警双眼矫正视力低于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32"/>
          <w:szCs w:val="32"/>
        </w:rPr>
        <w:t>4.8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色盲，不合格。色弱，勘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过于肥胖（体质指数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BMI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大于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）或消瘦者（体质指数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BMI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小于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18.5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），（体质指数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BMI=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体重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千克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)/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五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1:00Z</dcterms:created>
  <dc:creator>雨林木风</dc:creator>
  <dc:description/>
  <cp:keywords/>
  <dc:language>en-US</dc:language>
  <cp:lastModifiedBy>Micorosoft</cp:lastModifiedBy>
  <cp:lastPrinted>2018-03-02T10:27:00Z</cp:lastPrinted>
  <dcterms:modified xsi:type="dcterms:W3CDTF">2020-08-08T13:00:00Z</dcterms:modified>
  <cp:revision>21</cp:revision>
  <dc:subject/>
  <dc:title>公务员录用体检通用标准（试行）</dc:title>
</cp:coreProperties>
</file>