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职工　　  同志（身份证号：                     ），参加宁波市公安机关编外工作人员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至   年   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  年 　　月　　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9:00Z</dcterms:created>
  <dc:creator>wer</dc:creator>
  <dc:description/>
  <dc:language>en-US</dc:language>
  <cp:lastModifiedBy>WRGHO</cp:lastModifiedBy>
  <dcterms:modified xsi:type="dcterms:W3CDTF">2021-05-19T04:59:00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