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护理专业实践考试操作项目及规定操作时间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762"/>
        <w:gridCol w:w="2415"/>
      </w:tblGrid>
      <w:tr>
        <w:trPr>
          <w:trHeight w:val="50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规定操作时间</w:t>
            </w:r>
          </w:p>
        </w:tc>
      </w:tr>
      <w:tr>
        <w:trPr>
          <w:trHeight w:val="50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铺备用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静脉输液操作程序（加药部分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静脉输液操作程序（注射部分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肌内注射操作程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皮下注射操作程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普通吸氧操作程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壁式吸氧操作程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普通引流管护理（更换引流袋）操作程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胃肠减压操作程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</w:tr>
    </w:tbl>
    <w:p>
      <w:pPr>
        <w:pStyle w:val="Normal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上述操作程序参照《护理技术操作程序与质量管理标准》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王秀芳主编，浙江大学出版社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出版。</w:t>
      </w:r>
    </w:p>
    <w:p>
      <w:pPr>
        <w:pStyle w:val="Normal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上表中“规定操作时间”包括物品准备时间。</w:t>
      </w:r>
    </w:p>
    <w:p>
      <w:pPr>
        <w:pStyle w:val="Normal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静脉输液操作程序（加药部分）：指完成静脉输液操作程序中从素质要求到插入皮条的步骤。</w:t>
      </w:r>
    </w:p>
    <w:p>
      <w:pPr>
        <w:pStyle w:val="Normal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考生必须在规定时间内完成操作项目，到时间后必须停止操作。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247" w:gutter="0" w:header="0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20:00Z</dcterms:created>
  <dc:creator>walkinnet</dc:creator>
  <dc:description/>
  <dc:language>en-US</dc:language>
  <cp:lastModifiedBy>Administrator</cp:lastModifiedBy>
  <cp:lastPrinted>2019-06-25T15:09:00Z</cp:lastPrinted>
  <dcterms:modified xsi:type="dcterms:W3CDTF">2022-06-20T07:23:52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