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宁波市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交警局</w:t>
      </w:r>
      <w:r>
        <w:rPr>
          <w:rFonts w:ascii="方正小标宋简体" w:hAnsi="方正小标宋简体" w:cs="宋体" w:eastAsia="方正小标宋简体"/>
          <w:sz w:val="44"/>
          <w:szCs w:val="44"/>
        </w:rPr>
        <w:t>应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编外用工</w:t>
      </w:r>
      <w:r>
        <w:rPr>
          <w:rFonts w:ascii="方正小标宋简体" w:hAnsi="方正小标宋简体" w:cs="宋体" w:eastAsia="方正小标宋简体"/>
          <w:sz w:val="44"/>
          <w:szCs w:val="44"/>
        </w:rPr>
        <w:t>人员报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16"/>
        <w:gridCol w:w="10"/>
        <w:gridCol w:w="366"/>
        <w:gridCol w:w="779"/>
        <w:gridCol w:w="121"/>
        <w:gridCol w:w="11"/>
        <w:gridCol w:w="151"/>
        <w:gridCol w:w="851"/>
        <w:gridCol w:w="283"/>
        <w:gridCol w:w="842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写）</w:t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指祖父母、外祖父母、父母、岳父母、公婆、同胞兄弟姐妹、配偶、子女等）</w:t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本人声明：</w:t>
            </w:r>
            <w:r>
              <w:rPr>
                <w:sz w:val="24"/>
                <w:szCs w:val="24"/>
                <w:lang w:eastAsia="zh-CN"/>
              </w:rPr>
              <w:t>一、本人承诺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本人同意接受资格及家庭背景审查；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本人承诺按要求提供资料；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本人承诺提供的信息真实有效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二、</w:t>
            </w:r>
            <w:r>
              <w:rPr>
                <w:sz w:val="24"/>
                <w:szCs w:val="24"/>
              </w:rPr>
              <w:t>本人或家庭成员无下列情形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人或家庭成员参加非法组织、邪教组织或者从事其他危害国家安全活动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本人家庭成员正在服刑或正在接受调查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受过刑事处罚或者涉嫌违法犯罪尚未结案；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编造、散布有损国家声誉、反对党的理论和路线方针政策、违反国家法律法规信息；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因吸毒、嫖娼、赌博受到处罚；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被行政拘留、司法拘留、收容教养、收容教育；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被吊销律师、公证员执业证书；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被开除党籍、军籍；</w:t>
            </w: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因违法违纪被国家机关、事业单位开除公职或者辞退；</w:t>
            </w: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从事警务辅助工作合同期未满擅自离职；</w:t>
            </w:r>
            <w:r>
              <w:rPr>
                <w:sz w:val="24"/>
                <w:szCs w:val="24"/>
              </w:rPr>
              <w:t>11.</w:t>
            </w:r>
            <w:r>
              <w:rPr>
                <w:rFonts w:ascii="Microsoft YaHei UI;宋体" w:hAnsi="Microsoft YaHei UI;宋体" w:cs="宋体" w:eastAsia="Microsoft YaHei UI;宋体"/>
                <w:color w:val="0C0C0C"/>
                <w:spacing w:val="15"/>
                <w:kern w:val="0"/>
                <w:sz w:val="24"/>
                <w:szCs w:val="24"/>
              </w:rPr>
              <w:t>被依法列为失信联合惩戒对象的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>有精神病家族史；</w:t>
            </w: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>其他不适宜从事警务辅助工作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Microsoft YaHei UI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8:00Z</dcterms:created>
  <dc:creator>微软用户</dc:creator>
  <dc:description/>
  <dc:language>en-US</dc:language>
  <cp:lastModifiedBy>Administrator</cp:lastModifiedBy>
  <cp:lastPrinted>2021-06-11T09:42:00Z</cp:lastPrinted>
  <dcterms:modified xsi:type="dcterms:W3CDTF">2022-10-12T08:19:55Z</dcterms:modified>
  <cp:revision>3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