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农业发展投资有限公司招聘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阶段起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Malgun Gothic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0:00Z</dcterms:created>
  <dc:creator>tpk</dc:creator>
  <dc:description/>
  <dc:language>en-US</dc:language>
  <cp:lastModifiedBy>西西</cp:lastModifiedBy>
  <cp:lastPrinted>2014-08-18T16:31:00Z</cp:lastPrinted>
  <dcterms:modified xsi:type="dcterms:W3CDTF">2023-01-05T05:27:15Z</dcterms:modified>
  <cp:revision>3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4284057B14514AAA6E12B49F2E4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