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宁波市公安机关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eastAsia="zh-CN"/>
        </w:rPr>
        <w:t>警务辅助人员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3-02-20T07:42:20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