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作经历证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首次入编入岗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聘用为事业单位在编人员已满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（签名）：</w:t>
      </w:r>
    </w:p>
    <w:p>
      <w:pPr>
        <w:pStyle w:val="Normal"/>
        <w:spacing w:lineRule="exact" w:line="800"/>
        <w:ind w:firstLine="3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（盖章）：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Style15"/>
        <w:widowControl/>
        <w:spacing w:lineRule="exact" w:line="540" w:before="0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treecheckbox2">
    <w:name w:val="ant-tree-checkbox2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ansferlistsearchaction">
    <w:name w:val="ant-transfer-list-search-a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cp:lastPrinted>2023-06-30T14:57:00Z</cp:lastPrinted>
  <dcterms:modified xsi:type="dcterms:W3CDTF">2023-07-03T07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5451E05A4ABA9B0AAB446979E7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