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" w:hAnsi="宋体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</w:rPr>
        <w:t>余姚市科学技术局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3-08-07T17:01:00Z</cp:lastPrinted>
  <dcterms:modified xsi:type="dcterms:W3CDTF">2023-08-08T03:0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14AE21974867836DE514A8B6008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