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1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黄家埠镇公开招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村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后备干部具体要求</w:t>
      </w:r>
    </w:p>
    <w:p>
      <w:pPr>
        <w:pStyle w:val="Normal"/>
        <w:spacing w:lineRule="exact" w:line="500"/>
        <w:ind w:firstLine="281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7"/>
        <w:gridCol w:w="1449"/>
        <w:gridCol w:w="46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华家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户籍：所报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本村村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综合素质要求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坚决拥护党的领导，带头执行党的路线、方针、政策，思想政治素质好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较强的工作事业心和责任感，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事业建设，勤恳务实，乐于奉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具有正常履行岗位职责的身体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办事公道，作风正派，遵纪守法，团结同志，敢于坚持原则，有较好的群众基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年龄及学历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岁以下（即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之后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专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文化程度，特别优秀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龄可以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党员、退役军人同等条件下优先。</w:t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回龙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车堰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家埠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桥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十六户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上塘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cy</dc:creator>
  <dc:description/>
  <dc:language>en-US</dc:language>
  <cp:lastModifiedBy>孟亚璐璐璐璐璐璐</cp:lastModifiedBy>
  <cp:lastPrinted>2020-05-18T15:29:00Z</cp:lastPrinted>
  <dcterms:modified xsi:type="dcterms:W3CDTF">2024-08-27T06:2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A15EE2546E2912E43EDA75230B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