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  <w:highlight w:val="yellow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 xml:space="preserve">                    岗位：♢执法辅助人员  ♢驾驶员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孟亚璐璐璐璐璐璐</cp:lastModifiedBy>
  <cp:lastPrinted>2024-01-17T15:05:00Z</cp:lastPrinted>
  <dcterms:modified xsi:type="dcterms:W3CDTF">2024-09-25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D80016CF458D8B20F0B421158A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