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40" w:after="330"/>
        <w:jc w:val="left"/>
        <w:textAlignment w:val="auto"/>
        <w:rPr>
          <w:rFonts w:cs="Calibri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PingFangSC-Semibold;Segoe Print" w:hAnsi="PingFangSC-Semibold;Segoe Print" w:cs="PingFangSC-Semibold;Segoe Print" w:eastAsia="PingFangSC-Semibold;Segoe Print"/>
          <w:b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cs="Calibri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余姚市公开招聘社区专职工作者体检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体检安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请入围体检对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携带本人身份证、近期免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寸照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）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于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日上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07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到余姚市人力资源产业服务园二楼会议室（余姚市舜达西路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88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号中塑国际会展中心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号馆二楼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领取并填写体检表，再统一乘坐车辆前往体检医院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体检费由考生个人自理，到院后自行支付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体检费男性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3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人，女性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4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体检前三天清淡饮食，不喝酒，不熬夜，不进食油腻及不易消化的食物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体检前⼀天晚上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点之后不再进食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点之后不再饮水），保证睡眠，避免剧烈运动，以保证体检结果的准确性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早晨须空腹、禁食、勿服药（特殊病例除外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有高血压、糖尿病等慢性疾病患者，当天早上可喝少量水送服药物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参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线检查或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CT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检查，请勿穿着带有金银首饰或配件的衣物，孕妇及半年内准备怀孕的受检者请勿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线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DR,CT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）检查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并于体检当日提前与工作人员沟通确认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女性体检对象在体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前⼀天避免同房，体检当天请勿穿着连体类衣裤或长筒袜；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若处生理期间，请在尿检或其他可能影响体检结果的环节及时向体检医生说明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未婚女性、已婚女性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无性生活史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)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及孕妇请勿做妇科检查及阴道超声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如有低血糖或晕针晕血，请提前告知体检医生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SC-Semibold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6:45:18Z</dcterms:created>
  <dc:creator>win</dc:creator>
  <dc:description/>
  <dc:language>en-US</dc:language>
  <cp:lastModifiedBy>孟亚璐璐璐璐璐璐</cp:lastModifiedBy>
  <dcterms:modified xsi:type="dcterms:W3CDTF">2024-11-23T08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F9863950642FC91AAB7B1E59FF615_12</vt:lpwstr>
  </property>
  <property fmtid="{D5CDD505-2E9C-101B-9397-08002B2CF9AE}" pid="3" name="KSOProductBuildVer">
    <vt:lpwstr>2052-12.1.0.18912</vt:lpwstr>
  </property>
</Properties>
</file>