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管理岗（工学大类、土木建筑大类）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工学大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筑学、建筑工程、土木工程、建筑环境与设备工程、给水排水工程、城市地下空间工程、城市规划、给排水科学与工程、工程力学、工程结构分析、建筑环境与能源应用工程、工民建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土木建筑大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业与民用建筑、建筑工程管理、工程造价、建筑设计技术、城镇规划、建筑工程技术、地下工程与隧道工程技术、基础工程技术、建筑设备工程技术、建筑电气工程技术、市政工程技术、给排水工程技术、水工业技术、国际工程造价、给排水与环境工程技术、建筑工程质量与安全技术管理、建筑工程管理、建筑工程项目管理、工程质量监督与管理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机修</w:t>
      </w:r>
      <w:r>
        <w:rPr>
          <w:rFonts w:ascii="Times New Roman" w:hAnsi="Times New Roman" w:cs="Times New Roman"/>
          <w:b/>
          <w:bCs/>
          <w:sz w:val="28"/>
          <w:szCs w:val="28"/>
        </w:rPr>
        <w:t>岗（自动化类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、电气类、电力技术类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电气类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气工程及其自动化、电气工程与自动化、电气信息工程、工业电气自动化、农业电气化与自动化、工业自动化、电气自动化、自动化（数控技术）、智能电网信息工程、智能电网工程技术、光源与照明、电气工程与智能控制、电机电器智能化、电缆工程、电力工程及自动化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电力技术类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发电厂及电力系统、电厂设备运行与维护、供用电技术、电力系统自动化技术、高压输配电线路施工运行与维护、输配电工程技术、输变电工程技术、电力电子技术、电力系统继电保护与自动化技术、电力系统继电保护技术、电力系统继电保护与自动化、水电站机电设备与自动化、电网监控技术、电力客户服务与管理、水电站与电力网、水电站与电力网技术、电源变换技术与应用、农村电气化技术、农业电气化技术、电厂化学、分布式发电与微电网技术、分布式发电与智能微电网技术、机场电工技术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自动化类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机电一体化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智能机电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智能机器人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工业互联网应用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计量测试与应用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电气自动化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生产过程自动化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电力系统自动化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计算机控制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电气测控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电气工程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理化测试与质检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工业过程自动化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智能控制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检测技术及应用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工业网络技术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工业自动化仪表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工业自动化仪表技术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44:00Z</dcterms:created>
  <dc:creator>Administrator</dc:creator>
  <dc:description/>
  <dc:language>en-US</dc:language>
  <cp:lastModifiedBy>SWJT-N</cp:lastModifiedBy>
  <cp:lastPrinted>2023-08-23T23:00:00Z</cp:lastPrinted>
  <dcterms:modified xsi:type="dcterms:W3CDTF">2024-12-30T02:3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A4E7236804DD99B85DC408E240DDE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