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</w:p>
    <w:tbl>
      <w:tblPr>
        <w:tblW w:w="156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93"/>
        <w:gridCol w:w="1175"/>
        <w:gridCol w:w="4779"/>
        <w:gridCol w:w="819"/>
        <w:gridCol w:w="866"/>
        <w:gridCol w:w="1577"/>
        <w:gridCol w:w="2262"/>
        <w:gridCol w:w="2026"/>
      </w:tblGrid>
      <w:tr>
        <w:trPr>
          <w:trHeight w:val="7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选调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波河姆渡文化旅游集团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融财务部经理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集团及所属子企业会计核算工作，编制各类会计报表和财务报告，提供真实完整的会计信息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财务规划、全面预算、税务筹划和资金调度计划等工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年度财务预算收支、财务预决算、成本费用和损益结算等工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做好与银行等金融机构的联系、融资渠道的发掘、维护及融资方式的总体策划等工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分析资金运营状况，降低资金运用成本等工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项目融资方案编写及参与项目的可行性研究工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集团财务信息化工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指导、监督所属子企业财务管理工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协调税务，保证公司与税务机关正常良好的关系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：会计、会计学、审计、审计学、财务管理、财务会计与审计、金融学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1" w:name="OLE_LINK1"/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：会计、会计学、审计、审计学、财务管理、财务学、金融学。</w:t>
            </w:r>
            <w:bookmarkEnd w:id="1"/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需满足以下条件之一，且任职时间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及以上：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在余姚市直属国有企业负责金融财务工作的集团中层副职及以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在余姚其他市属国有企业负责金融财务、投融资工作的经营层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有中级会计师及以上专业技术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余姚市户籍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年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eastAsia="zh-CN"/>
        </w:rPr>
        <w:t>宁波河姆渡文化旅游集团有限公司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面向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余姚市属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国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44"/>
          <w:szCs w:val="44"/>
        </w:rPr>
        <w:t>公开选调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中层管理人员计划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09:00Z</dcterms:created>
  <dc:creator>thtf</dc:creator>
  <dc:description/>
  <dc:language>en-US</dc:language>
  <cp:lastModifiedBy>一地金</cp:lastModifiedBy>
  <cp:lastPrinted>2025-05-01T10:41:00Z</cp:lastPrinted>
  <dcterms:modified xsi:type="dcterms:W3CDTF">2025-04-30T07:2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75A732489A7242929BC67FA34FA9D_4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2NzI3NGIyNzY1NzgzYzE1NTYyNDRkYmViNGM0MjAiLCJ1c2VySWQiOiI2MjMyNjQ5OTIifQ==</vt:lpwstr>
  </property>
</Properties>
</file>