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质检测岗（环境科学与工程类、生物科学类、化学类、资源环境与安全大类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环境科学与工程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环境工程、水质科学与技术、环境科学与工程、环境科学、资源环境科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生物科学类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生态学、生物技术、生物科学与生物技术、生物化学与分子生物学</w:t>
      </w:r>
      <w:r>
        <w:rPr>
          <w:color w:val="000000"/>
          <w:sz w:val="28"/>
          <w:szCs w:val="28"/>
          <w:lang w:eastAsia="zh-CN"/>
        </w:rPr>
        <w:t>、生物</w:t>
      </w:r>
      <w:r>
        <w:rPr>
          <w:color w:val="000000"/>
          <w:sz w:val="28"/>
          <w:szCs w:val="28"/>
          <w:lang w:val="en-US" w:eastAsia="zh-CN"/>
        </w:rPr>
        <w:t>信息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化学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用化学、化学生物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资源环境与安全大类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环境监测与控制技术、环境工程技术、水环境监测与保护、城市水净化技术</w:t>
      </w:r>
    </w:p>
    <w:p>
      <w:pPr>
        <w:pStyle w:val="Normal"/>
        <w:ind w:firstLine="343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1:09Z</dcterms:created>
  <dc:creator>sw-k</dc:creator>
  <dc:description/>
  <dc:language>en-US</dc:language>
  <cp:lastModifiedBy>善逝</cp:lastModifiedBy>
  <dcterms:modified xsi:type="dcterms:W3CDTF">2025-10-17T0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5BD4AC014C1082BD77B55C7A669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lkOTJiNTZmOTU3ODZmZjQ1NmU1NGYwMWQ1OGQyNjciLCJ1c2VySWQiOiIxMjc3MTI2MDA1In0=</vt:lpwstr>
  </property>
  <property fmtid="{D5CDD505-2E9C-101B-9397-08002B2CF9AE}" pid="5" name="commondata">
    <vt:lpwstr>commondata</vt:lpwstr>
  </property>
</Properties>
</file>