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岗位招聘表</w:t>
      </w:r>
    </w:p>
    <w:tbl>
      <w:tblPr>
        <w:tblW w:w="954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3"/>
        <w:gridCol w:w="6561"/>
      </w:tblGrid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20"/>
              <w:ind w:left="0" w:firstLine="2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Style15"/>
              <w:widowControl w:val="false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任职要求</w:t>
            </w:r>
          </w:p>
        </w:tc>
      </w:tr>
      <w:tr>
        <w:trPr>
          <w:trHeight w:val="30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法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岁及以下，本科及以上学历，法学等相关专业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具有律师、司法从业资格证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以上法律事务工作经验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熟悉合同法、公司法、知识产权法、以及公司并购、资产重组、融资上市的流程及法律运作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具有争议解决实力，熟悉诉讼和仲裁程序，具有良好的表达能力与文字能力。</w:t>
            </w:r>
          </w:p>
        </w:tc>
      </w:tr>
      <w:tr>
        <w:trPr>
          <w:trHeight w:val="27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 w:bidi="ar-SA"/>
              </w:rPr>
              <w:t>财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 w:bidi="ar-SA"/>
              </w:rPr>
              <w:t>（精算师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2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周岁及以下，本科及以上学历，精算学、金融学、经济学等相关专业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年及以上精算相关工作经验，能熟练运用精算软件与数据库，有较强的逻辑思维能力、敏锐度与抗压能力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、有独立负责过产品定价、偿付能力评估、资产负债管理等项目者优先，有精算师等相关资质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22:05Z</dcterms:created>
  <dc:creator>Augen</dc:creator>
  <dc:description/>
  <dc:language>en-US</dc:language>
  <cp:lastModifiedBy>善逝</cp:lastModifiedBy>
  <dcterms:modified xsi:type="dcterms:W3CDTF">2025-10-17T04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F49A8B93E451FB5A279166987899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lkOTJiNTZmOTU3ODZmZjQ1NmU1NGYwMWQ1OGQyNjciLCJ1c2VySWQiOiIxMjc3MTI2MDA1In0=</vt:lpwstr>
  </property>
</Properties>
</file>